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596" w:hRule="atLeast"/>
        </w:trPr>
        <w:tc>
          <w:tcPr>
            <w:tcW w:w="9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es-UY"/>
              </w:rPr>
              <w:t>FORMULARIO DE INSCRIPCIÓN</w:t>
              <w:br/>
              <w:t>Delegación Empresarial Intersolar 2017 a Alemani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  <w:t>Del 29 de mayo al 03 de junio de 201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u w:val="single"/>
                <w:lang w:val="es-UY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s-ES"/>
        </w:rPr>
        <w:t xml:space="preserve">A los efectos de inscripción a la Delegación Empresarial </w:t>
      </w:r>
      <w:r>
        <w:rPr>
          <w:rFonts w:cs="Arial" w:ascii="Arial" w:hAnsi="Arial"/>
          <w:b/>
          <w:u w:val="single"/>
          <w:lang w:val="es-ES"/>
        </w:rPr>
        <w:t>Intersolar 2017</w:t>
      </w:r>
      <w:r>
        <w:rPr>
          <w:rFonts w:cs="Arial" w:ascii="Arial" w:hAnsi="Arial"/>
          <w:lang w:val="es-ES"/>
        </w:rPr>
        <w:t xml:space="preserve"> a Alemania, le solicitamos completar el siguiente formulari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tbl>
      <w:tblPr>
        <w:tblW w:w="93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200"/>
        <w:gridCol w:w="2860"/>
        <w:gridCol w:w="2310"/>
        <w:gridCol w:w="1895"/>
        <w:gridCol w:w="25"/>
      </w:tblGrid>
      <w:tr>
        <w:trPr>
          <w:trHeight w:val="362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Datos del Participant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0" w:after="60"/>
              <w:rPr/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mbre y Apellido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bookmarkStart w:id="1" w:name="Texto1_Copy_1"/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bookmarkEnd w:id="1"/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tidad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go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Dirección: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léfono 1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Teléfono 2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-Mail:</w:t>
              <w:tab/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º de Pasaporte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cha de Vencimiento: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cha de Nacimiento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acionalida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2da. Persona de contacto (que no viaja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mpres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" w:name="__Fieldmark__12_3552817349"/>
            <w:bookmarkStart w:id="3" w:name="__Fieldmark__12_3552817349"/>
            <w:bookmarkEnd w:id="3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Institución Públic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4" w:name="__Fieldmark__13_3552817349"/>
            <w:bookmarkStart w:id="5" w:name="__Fieldmark__13_3552817349"/>
            <w:bookmarkEnd w:id="5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Otro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6" w:name="__Fieldmark__14_3552817349"/>
            <w:bookmarkStart w:id="7" w:name="__Fieldmark__14_3552817349"/>
            <w:bookmarkEnd w:id="7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Socio de la Cámara Alemana o institución que apoya: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8" w:name="__Fieldmark__15_3552817349"/>
            <w:bookmarkStart w:id="9" w:name="__Fieldmark__15_3552817349"/>
            <w:bookmarkEnd w:id="9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Área de trabajo de la empres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104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s-UY"/>
        </w:rPr>
      </w:pPr>
      <w:r>
        <w:rPr>
          <w:rFonts w:cs="Arial" w:ascii="Arial" w:hAnsi="Arial"/>
          <w:b/>
          <w:sz w:val="10"/>
          <w:szCs w:val="10"/>
          <w:lang w:val="es-UY"/>
        </w:rPr>
      </w:r>
    </w:p>
    <w:tbl>
      <w:tblPr>
        <w:tblW w:w="930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048"/>
        <w:gridCol w:w="9"/>
      </w:tblGrid>
      <w:tr>
        <w:trPr>
          <w:trHeight w:val="33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Área de interés de la empresa</w:t>
            </w:r>
          </w:p>
        </w:tc>
      </w:tr>
      <w:tr>
        <w:trPr>
          <w:trHeight w:val="35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01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ductores de celdas y módulo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0" w:name="__Fieldmark__17_3552817349"/>
            <w:bookmarkStart w:id="11" w:name="__Fieldmark__17_3552817349"/>
            <w:bookmarkEnd w:id="11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02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versores y transformado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2" w:name="__Fieldmark__18_3552817349"/>
            <w:bookmarkStart w:id="13" w:name="__Fieldmark__18_3552817349"/>
            <w:bookmarkEnd w:id="13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3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Sistemas de montaje y de seguimient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4" w:name="__Fieldmark__19_3552817349"/>
            <w:bookmarkStart w:id="15" w:name="__Fieldmark__19_3552817349"/>
            <w:bookmarkEnd w:id="15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4 Acumulado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6" w:name="__Fieldmark__20_3552817349"/>
            <w:bookmarkStart w:id="17" w:name="__Fieldmark__20_3552817349"/>
            <w:bookmarkEnd w:id="17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5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5 Software y sistemas de contro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8" w:name="__Fieldmark__21_3552817349"/>
            <w:bookmarkStart w:id="19" w:name="__Fieldmark__21_3552817349"/>
            <w:bookmarkEnd w:id="19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6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 Aire acondicionado sol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0" w:name="__Fieldmark__22_3552817349"/>
            <w:bookmarkStart w:id="21" w:name="__Fieldmark__22_3552817349"/>
            <w:bookmarkEnd w:id="21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07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alefacción sola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2" w:name="__Fieldmark__23_3552817349"/>
            <w:bookmarkStart w:id="23" w:name="__Fieldmark__23_3552817349"/>
            <w:bookmarkEnd w:id="23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5 Electromovilida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4" w:name="__Fieldmark__24_3552817349"/>
            <w:bookmarkStart w:id="25" w:name="__Fieldmark__24_3552817349"/>
            <w:bookmarkEnd w:id="25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highlight w:val="red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08 </w:t>
            </w: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V-Operadores de sistema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6" w:name="__Fieldmark__25_3552817349"/>
            <w:bookmarkStart w:id="27" w:name="__Fieldmark__25_3552817349"/>
            <w:bookmarkEnd w:id="27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9 Otro:__________________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28" w:name="__Fieldmark__26_3552817349"/>
            <w:bookmarkStart w:id="29" w:name="__Fieldmark__26_3552817349"/>
            <w:bookmarkEnd w:id="29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 Otro:__________________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30" w:name="__Fieldmark__27_3552817349"/>
            <w:bookmarkStart w:id="31" w:name="__Fieldmark__27_3552817349"/>
            <w:bookmarkEnd w:id="31"/>
            <w:r/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80" w:before="0" w:after="6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Enumere los puntos de interés para participar en la delegación (expectativas):</w:t>
            </w:r>
          </w:p>
        </w:tc>
      </w:tr>
      <w:tr>
        <w:trPr>
          <w:trHeight w:val="1319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s-UY"/>
        </w:rPr>
      </w:pPr>
      <w:r>
        <w:rPr>
          <w:rFonts w:cs="Arial" w:ascii="Arial" w:hAnsi="Arial"/>
          <w:b/>
          <w:sz w:val="10"/>
          <w:szCs w:val="10"/>
          <w:lang w:val="es-UY"/>
        </w:rPr>
      </w:r>
    </w:p>
    <w:tbl>
      <w:tblPr>
        <w:tblW w:w="9303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36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Sugerencias para las visitas técnicas:</w:t>
            </w:r>
          </w:p>
        </w:tc>
      </w:tr>
      <w:tr>
        <w:trPr>
          <w:trHeight w:val="87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" w:cs="MS Mincho;Yu Gothic" w:ascii="MS Mincho;Yu Gothic" w:hAnsi="MS Mincho;Yu Gothic"/>
                <w:color w:val="000000"/>
                <w:lang w:val="es-ES"/>
              </w:rPr>
              <w:instrText xml:space="preserve"> FORMTEXT </w:instrText>
            </w:r>
            <w:r>
              <w:rPr>
                <w:rFonts w:eastAsia="MS Mincho;Yu Gothic" w:cs="MS Mincho;Yu Gothic" w:ascii="MS Mincho;Yu Gothic" w:hAnsi="MS Mincho;Yu Gothic"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eastAsia="MS Mincho;Yu Gothic" w:cs="MS Mincho;Yu Gothic" w:ascii="MS Mincho;Yu Gothic" w:hAnsi="MS Mincho;Yu Gothic"/>
                <w:color w:val="000000"/>
                <w:lang w:val="es-ES"/>
              </w:rPr>
              <w:fldChar w:fldCharType="separate"/>
            </w:r>
            <w:r>
              <w:rPr>
                <w:rFonts w:eastAsia="MS Mincho;Yu Gothic" w:cs="MS Mincho;Yu Gothic" w:ascii="MS Mincho;Yu Gothic" w:hAnsi="MS Mincho;Yu Gothic"/>
                <w:color w:val="000000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eastAsia="MS Mincho;Yu Gothic" w:cs="MS Mincho;Yu Gothic" w:ascii="MS Mincho;Yu Gothic" w:hAnsi="MS Mincho;Yu Gothic"/>
                <w:color w:val="000000"/>
                <w:lang w:val="es-ES"/>
              </w:rPr>
              <w:fldChar w:fldCharType="end"/>
            </w:r>
            <w:r>
              <w:rPr>
                <w:rFonts w:eastAsia="MS Mincho;Yu Gothic" w:cs="MS Mincho;Yu Gothic" w:ascii="MS Mincho;Yu Gothic" w:hAnsi="MS Mincho;Yu Gothic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s-UY"/>
        </w:rPr>
      </w:pPr>
      <w:r>
        <w:rPr>
          <w:rFonts w:cs="Arial" w:ascii="Arial" w:hAnsi="Arial"/>
          <w:b/>
          <w:sz w:val="10"/>
          <w:szCs w:val="10"/>
          <w:lang w:val="es-UY"/>
        </w:rPr>
      </w:r>
    </w:p>
    <w:tbl>
      <w:tblPr>
        <w:tblW w:w="92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El programa incluye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compañante bilingüe durante todo el viaje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lojamiento por 5 noches en hotel en el centro de Múnich (incl. impuestos, desayuno e internet wifi)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nsporte aeropuerto – hotel – aeropuerto para quienes llegan en conjunto con la delegación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trada y catálogo oficial de la feria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ecepción de bienvenida por autoridades de la feria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nsporte incluido en todo momento a la feria y al hotel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isitas técnicas a instalaciones en marcha y empresas exitosas de tecnología fotovoltaica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slado a todas las visitas de empresas e instalaciones</w:t>
            </w:r>
          </w:p>
          <w:p>
            <w:pPr>
              <w:pStyle w:val="Pa2"/>
              <w:spacing w:lineRule="auto" w:line="240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rograma turístico en Múnich</w:t>
            </w:r>
          </w:p>
          <w:p>
            <w:pPr>
              <w:pStyle w:val="Normal"/>
              <w:spacing w:before="0" w:after="200"/>
              <w:rPr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jeta de asistencia médica internacional durante todo el viaje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280" w:before="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El programa no incluye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spacing w:before="120" w:after="120"/>
              <w:ind w:left="150" w:hanging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saje aéreo Montevideo – Múnich – Montevideo (*la Cámara recomienda itinerario para viaje en conjunto y ofrece la posibilidad de hacer una reserva de vuelo)</w:t>
            </w:r>
          </w:p>
          <w:p>
            <w:pPr>
              <w:pStyle w:val="Pa2"/>
              <w:spacing w:before="120" w:after="120"/>
              <w:ind w:left="150" w:hanging="15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aslados en Uruguay</w:t>
            </w:r>
          </w:p>
          <w:p>
            <w:pPr>
              <w:pStyle w:val="Pa2"/>
              <w:spacing w:before="120" w:after="120"/>
              <w:ind w:left="150" w:hanging="150"/>
              <w:jc w:val="both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•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tros gastos no especificados en el Programa (alimentación, consumos personales en el hotel, llamadas telefónicas, lavandería, entre otros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  <w:lang w:val="es-UY"/>
        </w:rPr>
      </w:pPr>
      <w:r>
        <w:rPr>
          <w:rFonts w:cs="Arial" w:ascii="Arial" w:hAnsi="Arial"/>
          <w:b/>
          <w:sz w:val="10"/>
          <w:szCs w:val="10"/>
          <w:lang w:val="es-UY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6"/>
      </w:tblGrid>
      <w:tr>
        <w:trPr>
          <w:trHeight w:val="39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0" w:after="60"/>
              <w:rPr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s-ES"/>
              </w:rPr>
              <w:t>ACOMODACIÓN:</w:t>
            </w:r>
          </w:p>
        </w:tc>
      </w:tr>
      <w:tr>
        <w:trPr>
          <w:trHeight w:val="42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En Euros                                           </w:t>
            </w:r>
          </w:p>
        </w:tc>
      </w:tr>
      <w:tr>
        <w:trPr>
          <w:trHeight w:val="42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Precio Socio: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32" w:name="__Fieldmark__30_3552817349"/>
            <w:bookmarkStart w:id="33" w:name="__Fieldmark__30_3552817349"/>
            <w:bookmarkEnd w:id="33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 € 1.310,-</w:t>
            </w:r>
          </w:p>
        </w:tc>
      </w:tr>
      <w:tr>
        <w:trPr>
          <w:trHeight w:val="426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  <w:tab w:val="left" w:pos="5648" w:leader="none"/>
              </w:tabs>
              <w:spacing w:lineRule="atLeast" w:line="280"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Precio No Socio: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s-ES"/>
              </w:rPr>
              <w:fldChar w:fldCharType="separate"/>
            </w:r>
            <w:bookmarkStart w:id="34" w:name="__Fieldmark__31_3552817349"/>
            <w:bookmarkStart w:id="35" w:name="__Fieldmark__31_3552817349"/>
            <w:bookmarkEnd w:id="35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  € 1.370,-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3366"/>
          <w:sz w:val="20"/>
          <w:szCs w:val="20"/>
          <w:lang w:val="es-ES" w:eastAsia="es-AR"/>
        </w:rPr>
      </w:pPr>
      <w:r>
        <w:rPr>
          <w:rFonts w:cs="Arial" w:ascii="Arial" w:hAnsi="Arial"/>
          <w:b/>
          <w:color w:val="003366"/>
          <w:sz w:val="20"/>
          <w:szCs w:val="20"/>
          <w:lang w:val="es-ES" w:eastAsia="es-A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lang w:val="es-ES" w:eastAsia="es-AR"/>
        </w:rPr>
        <w:t xml:space="preserve">AVISOS IMPORTANTES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u w:val="single"/>
          <w:lang w:val="es-ES" w:eastAsia="es-AR"/>
        </w:rPr>
      </w:pPr>
      <w:r>
        <w:rPr>
          <w:rFonts w:cs="Arial" w:ascii="Arial" w:hAnsi="Arial"/>
          <w:sz w:val="20"/>
          <w:szCs w:val="20"/>
          <w:u w:val="single"/>
          <w:lang w:val="es-ES"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  <w:lang w:val="es-ES" w:eastAsia="es-AR"/>
        </w:rPr>
        <w:t>1) Aquellos participantes que efectúen cambios en el itinerario de vuelo, deberán hacerse cargo de los costos adicionales que surjan. Esto sólo se aplica a quienes obtengan el paquete con vuelo, y dichos cambios se generen posteriormente a su compra. La Cámara de Comercio e Industria Uruguayo-Alemana queda exenta de toda responsabilidad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s-ES" w:eastAsia="es-AR"/>
        </w:rPr>
      </w:pPr>
      <w:r>
        <w:rPr>
          <w:rFonts w:cs="Arial" w:ascii="Arial" w:hAnsi="Arial"/>
          <w:sz w:val="20"/>
          <w:szCs w:val="20"/>
          <w:lang w:val="es-ES" w:eastAsia="es-AR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color w:val="000000"/>
          <w:sz w:val="18"/>
          <w:szCs w:val="18"/>
          <w:lang w:eastAsia="es-AR"/>
        </w:rPr>
        <w:t xml:space="preserve">2) Informamos que la cobertura de asistencia médica internacional durante los días de viaje, es de la empresa ASSIST-CARD, organización internacional de asistencia al viajero. El uso de los servicios de asistencia incluidos en el producto de ASSIST CARD, implica el total conocimiento de las Condiciones Particulares y Generales, cuyos textos se acompañan en archivos adjuntos. También se pueden ver en la página web de </w:t>
      </w:r>
      <w:hyperlink r:id="rId2">
        <w:r>
          <w:rPr>
            <w:rStyle w:val="InternetLink"/>
            <w:color w:val="000000"/>
            <w:sz w:val="18"/>
            <w:szCs w:val="18"/>
            <w:lang w:eastAsia="es-AR"/>
          </w:rPr>
          <w:t>www.assist-card.ne</w:t>
        </w:r>
        <w:r>
          <w:rPr>
            <w:rStyle w:val="InternetLink"/>
            <w:rFonts w:eastAsia="Calibri"/>
            <w:color w:val="000000"/>
            <w:sz w:val="18"/>
            <w:szCs w:val="18"/>
            <w:lang w:eastAsia="es-AR"/>
          </w:rPr>
          <w:t>t</w:t>
        </w:r>
      </w:hyperlink>
      <w:r>
        <w:rPr>
          <w:rFonts w:eastAsia="Calibri"/>
          <w:color w:val="000000"/>
          <w:sz w:val="18"/>
          <w:szCs w:val="18"/>
          <w:lang w:eastAsia="es-AR"/>
        </w:rPr>
        <w:t>. Al momento de aceptar la oferta usted asume que ha leído los mismos. Aclaramos que la contratación de este servicio es entre el titular y ASSIST CARD y que la Cámara de Comercio e Industria Uruguayo-Alemana queda totalmente excluida de cualquier responsabilidad que surja de los servicios de ASSIST CARD, así como servicios asistenciales no estipulados bajo el contrato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val="es-ES" w:eastAsia="es-AR"/>
        </w:rPr>
      </w:pPr>
      <w:r>
        <w:rPr>
          <w:rFonts w:eastAsia="Calibri" w:cs="Arial" w:ascii="Arial" w:hAnsi="Arial"/>
          <w:color w:val="000000"/>
          <w:sz w:val="20"/>
          <w:szCs w:val="20"/>
          <w:lang w:val="es-ES" w:eastAsia="es-AR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1061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DF2" w:val="clear"/>
          </w:tcPr>
          <w:p>
            <w:pPr>
              <w:pStyle w:val="Normal"/>
              <w:shd w:fill="B8CCE4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hd w:fill="B8CCE4" w:val="clear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Para 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s-ES"/>
              </w:rPr>
              <w:t>inscripción en la delegación empresarial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 xml:space="preserve"> Intersolar 2017 a Alemania, es necesario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s-ES"/>
              </w:rPr>
              <w:t>enviar este formulario completo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  <w:t>, firmado y sellado junto con el pago correspondiente (ver detalles abajo). Cupos limitados.</w:t>
            </w:r>
          </w:p>
          <w:p>
            <w:pPr>
              <w:pStyle w:val="Normal"/>
              <w:shd w:fill="B8CCE4" w:val="clear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  <w:lang w:val="es-MX"/>
        </w:rPr>
        <w:t>Fecha Límite de Inscripción: lunes, 17 de abril de 2017 – Cupos limitad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u w:val="single"/>
          <w:lang w:val="es-MX"/>
        </w:rPr>
      </w:pPr>
      <w:r>
        <w:rPr>
          <w:rFonts w:cs="Arial" w:ascii="Arial" w:hAnsi="Arial"/>
          <w:b/>
          <w:color w:val="FF000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/>
        <w:t>Modalidades de pago: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29"/>
      </w:tblGrid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AR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AR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AR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47775" cy="228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/>
              </w:rPr>
              <w:t>Por favor nombrar: "CAMARA URUGUAYO ALEMANA" y nº de Estado de Cuenta enviado por la Cámara.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  <w:lang w:val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AR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28725" cy="2952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AR"/>
              </w:rPr>
              <w:t xml:space="preserve">Transferencia o depósito: Cta. Cte. Nº 4060725 Suc. 61 a nombre de la Cámara de Comercio e Industria Uruguayo-Alemana. </w:t>
            </w:r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 xml:space="preserve">Rogamos enviar comprobante por fax (+598) 2908 5666 o por mail a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val="pt-BR"/>
                </w:rPr>
                <w:t>finanzas@ahkurug.com.uy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val="pt-BR"/>
              </w:rPr>
              <w:t>.</w:t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70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2"/>
                <w:szCs w:val="12"/>
                <w:lang w:val="pt-BR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s-AR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247775" cy="285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126" r="-2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9" w:type="dxa"/>
            <w:tcBorders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A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/>
              </w:rPr>
              <w:t>Con cheque o en efectivo en nuestras oficinas de lunes a viernes de 9:30 a 15:30 h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78105</wp:posOffset>
                </wp:positionV>
                <wp:extent cx="5886450" cy="1305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B8CCE4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Fecha, firma del interesado y sello de la empres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02.8pt;mso-wrap-distance-left:9.05pt;mso-wrap-distance-right:9.05pt;mso-wrap-distance-top:0pt;mso-wrap-distance-bottom:0pt;margin-top:6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B8CCE4" w:val="clear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Fecha, firma del interesado y sello de la empres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vanish/>
          <w:color w:val="FF0000"/>
          <w:sz w:val="20"/>
          <w:szCs w:val="20"/>
          <w:lang w:val="es-AR" w:eastAsia="en-US"/>
        </w:rPr>
      </w:pPr>
      <w:r>
        <w:rPr>
          <w:rFonts w:cs="Arial" w:ascii="Arial" w:hAnsi="Arial"/>
          <w:b/>
          <w:lang w:val="es-ES"/>
        </w:rPr>
        <w:tab/>
        <w:tab/>
      </w:r>
      <w:bookmarkStart w:id="36" w:name="_PictureBullets"/>
      <w:bookmarkEnd w:id="36"/>
    </w:p>
    <w:sectPr>
      <w:headerReference w:type="default" r:id="rId7"/>
      <w:type w:val="nextPage"/>
      <w:pgSz w:w="11906" w:h="16838"/>
      <w:pgMar w:left="1474" w:right="1236" w:gutter="0" w:header="17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1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8"/>
      <w:gridCol w:w="9238"/>
      <w:gridCol w:w="1422"/>
    </w:tblGrid>
    <w:tr>
      <w:trPr>
        <w:trHeight w:val="855" w:hRule="atLeast"/>
      </w:trPr>
      <w:tc>
        <w:tcPr>
          <w:tcW w:w="124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9238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sz w:val="10"/>
              <w:szCs w:val="1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86360</wp:posOffset>
                </wp:positionV>
                <wp:extent cx="2756535" cy="525145"/>
                <wp:effectExtent l="0" t="0" r="0" b="0"/>
                <wp:wrapSquare wrapText="bothSides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653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76200</wp:posOffset>
                </wp:positionV>
                <wp:extent cx="1096645" cy="53530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4" r="-2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2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sz w:val="10"/>
              <w:szCs w:val="10"/>
            </w:rPr>
          </w:pPr>
          <w:r>
            <w:rPr>
              <w:rFonts w:eastAsia="Times New Roman" w:cs="Times New Roman" w:ascii="Times New Roman" w:hAnsi="Times New Roman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de-DE"/>
    </w:rPr>
  </w:style>
  <w:style w:type="character" w:styleId="PiedepginaCar">
    <w:name w:val="Pie de página Car"/>
    <w:qFormat/>
    <w:rPr>
      <w:lang w:val="de-D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st-card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inanzas@ahkurug.com.uy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0:54:00Z</dcterms:created>
  <dc:creator>onitardi</dc:creator>
  <dc:description/>
  <cp:keywords/>
  <dc:language>en-US</dc:language>
  <cp:lastModifiedBy>Gianna Gauthier</cp:lastModifiedBy>
  <cp:lastPrinted>2013-04-03T12:52:00Z</cp:lastPrinted>
  <dcterms:modified xsi:type="dcterms:W3CDTF">2017-04-17T20:54:00Z</dcterms:modified>
  <cp:revision>2</cp:revision>
  <dc:subject/>
  <dc:title> </dc:title>
</cp:coreProperties>
</file>